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D: Corporate Governance report (2014)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TE GOVERNANCE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Year 2014)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04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- Company:  </w:t>
        <w:tab/>
      </w:r>
      <w:r>
        <w:rPr>
          <w:rFonts w:cs="Arial" w:ascii="Arial" w:hAnsi="Arial"/>
          <w:color w:val="000000"/>
          <w:sz w:val="20"/>
          <w:szCs w:val="20"/>
        </w:rPr>
        <w:t>Song Da Assembly Construction &amp; Investment JSC</w:t>
      </w:r>
    </w:p>
    <w:p>
      <w:pPr>
        <w:pStyle w:val="Normal"/>
        <w:spacing w:lineRule="auto" w:line="360"/>
        <w:ind w:left="504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- Address: </w:t>
        <w:tab/>
        <w:t>Lot 60 and 61, Zone 4B, Van Phu Urban, Phu La Ward, Ha Dong District, Ha Noi</w:t>
      </w:r>
    </w:p>
    <w:p>
      <w:pPr>
        <w:pStyle w:val="Normal"/>
        <w:spacing w:lineRule="auto" w:line="360"/>
        <w:ind w:left="504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- Tel:   </w:t>
        <w:tab/>
        <w:tab/>
        <w:t xml:space="preserve">04 33 55 39 32         Fax: 04 33 55 39 31         </w:t>
        <w:tab/>
        <w:tab/>
      </w:r>
    </w:p>
    <w:p>
      <w:pPr>
        <w:pStyle w:val="Normal"/>
        <w:spacing w:lineRule="auto" w:line="360"/>
        <w:ind w:firstLine="504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- Stock code: </w:t>
        <w:tab/>
        <w:t xml:space="preserve">SDD </w:t>
      </w:r>
    </w:p>
    <w:p>
      <w:pPr>
        <w:pStyle w:val="Normal"/>
        <w:spacing w:lineRule="auto" w:line="240"/>
        <w:ind w:firstLine="504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</w:rPr>
        <w:t>I. BOD activities: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left="64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etings</w:t>
      </w:r>
    </w:p>
    <w:p>
      <w:pPr>
        <w:pStyle w:val="TextBody"/>
        <w:ind w:left="64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3330"/>
        <w:gridCol w:w="1260"/>
        <w:gridCol w:w="99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108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tten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ason for not attend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Dinh Van Nh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man of BOD cum Executiv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Le Quang Da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eneral Manager cum Chief Accoun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Bui Huu H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 cum Deputy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Pham Van Duo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 cum Deputy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ointed in 4/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Thanh H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 cum Deputy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ind w:left="720" w:hanging="43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color w:val="000000"/>
          <w:sz w:val="20"/>
          <w:vertAlign w:val="subscript"/>
        </w:rPr>
      </w:pPr>
      <w:r>
        <w:rPr>
          <w:rFonts w:cs="Arial" w:ascii="Arial" w:hAnsi="Arial"/>
          <w:b/>
          <w:color w:val="000000"/>
          <w:sz w:val="20"/>
          <w:vertAlign w:val="subscript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</w:rPr>
        <w:t>II. Board Resolution/Decision:</w:t>
      </w:r>
    </w:p>
    <w:p>
      <w:pPr>
        <w:pStyle w:val="TextBody"/>
        <w:rPr/>
      </w:pPr>
      <w:r>
        <w:rPr/>
        <w:softHyphen/>
        <w:softHyphen/>
        <w:softHyphen/>
        <w:softHyphen/>
        <w:softHyphen/>
        <w:softHyphen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1"/>
        <w:gridCol w:w="1440"/>
        <w:gridCol w:w="59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solution/ Decis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7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7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CT/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/3/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organization plan of Annual General Meeting of Shareholders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CT/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/4/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ard resolution on approving production, business plan in Quarter II/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CT/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4/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operation report of Board of Directors in 2013 and program in 2014 to submit AG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CT/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/4/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statement on remuneration payment for Board of Directors and Supervisory Board in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2014/NQ – DH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/4/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ual General Mandate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– CT –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/5/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ct Chairman of Board of Directors and assign tasks to Directors in office term III (2014 – 2019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CT/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/7/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production, business result in Quarter II/2014 and first 06 months of 2014; production, business plan in Quarter III/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CT/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Aug 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diameters of package MS2-01 on supplying, designing, processing and installing turbines and generators for project “Muong Sang Hydropower No.2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 CT/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Oct 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ration result of first 9 months of 2014; operation plan Q.IV/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 CT/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Jan 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ration result 2014; Production result 2014; operation plan 2015</w:t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II. </w:t>
      </w:r>
      <w:r>
        <w:rPr>
          <w:rFonts w:cs="Arial" w:ascii="Arial" w:hAnsi="Arial"/>
          <w:b/>
          <w:sz w:val="20"/>
        </w:rPr>
        <w:t>Change in connected persons/institutions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Elect Directors in office term III (2014 – 2019) with 05 Directors (re-elect 04 Directors, elect 01 new Director: Mr. Pham Van Duong)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Reason: Old office term ended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pacing w:val="-6"/>
          <w:sz w:val="20"/>
        </w:rPr>
      </w:pPr>
      <w:r>
        <w:rPr>
          <w:rFonts w:cs="Arial" w:ascii="Arial" w:hAnsi="Arial"/>
          <w:b/>
          <w:color w:val="000000"/>
          <w:spacing w:val="-6"/>
          <w:sz w:val="20"/>
        </w:rPr>
        <w:t>IV. Transactions of PDMRs and connected persons/institutions: None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1"/>
        <w:gridCol w:w="1258"/>
        <w:gridCol w:w="1119"/>
        <w:gridCol w:w="1094"/>
        <w:gridCol w:w="1107"/>
        <w:gridCol w:w="1094"/>
        <w:gridCol w:w="228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</w:rPr>
              <w:t>No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</w:rPr>
              <w:t>Name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</w:rPr>
              <w:t>Relation to PDMRs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</w:rPr>
              <w:t>Shareholding at the beginning of the term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</w:rPr>
              <w:t>Shareholding at the end of the ter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Shar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Ratio (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Shar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Ratio (%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- Other transactions: None</w:t>
      </w:r>
    </w:p>
    <w:p>
      <w:pPr>
        <w:pStyle w:val="TextBody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. Other issues: None</w:t>
      </w:r>
    </w:p>
    <w:p>
      <w:pPr>
        <w:pStyle w:val="Heading1"/>
        <w:ind w:left="576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outlineLvl w:val="0"/>
    </w:pPr>
    <w:rPr>
      <w:rFonts w:ascii=".VnTimeH" w:hAnsi=".VnTimeH" w:eastAsia="Times New Roman" w:cs=".VnTimeH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rFonts w:ascii=".VnTime" w:hAnsi=".VnTime" w:eastAsia="Times New Roman" w:cs=".VnTime"/>
      <w:bCs/>
      <w:sz w:val="28"/>
      <w:szCs w:val="24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Heading8Char">
    <w:name w:val="Heading 8 Char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24"/>
      <w:lang w:val="en-US" w:bidi="ar-SA"/>
    </w:rPr>
  </w:style>
  <w:style w:type="character" w:styleId="BodyTextChar">
    <w:name w:val="Body Text Char"/>
    <w:qFormat/>
    <w:rPr>
      <w:rFonts w:ascii=".VnTimeH" w:hAnsi=".VnTimeH" w:cs=".VnTimeH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/>
    </w:pPr>
    <w:rPr>
      <w:rFonts w:ascii=".VnTimeH" w:hAnsi=".VnTimeH" w:eastAsia="Times New Roman" w:cs=".VnTimeH"/>
      <w:sz w:val="24"/>
      <w:szCs w:val="20"/>
    </w:rPr>
  </w:style>
  <w:style w:type="paragraph" w:styleId="TextBody">
    <w:name w:val="Body Text"/>
    <w:basedOn w:val="Normal"/>
    <w:pPr>
      <w:snapToGrid w:val="false"/>
      <w:spacing w:lineRule="auto" w:line="240"/>
      <w:jc w:val="both"/>
    </w:pPr>
    <w:rPr>
      <w:rFonts w:ascii=".VnTimeH" w:hAnsi=".VnTimeH" w:eastAsia="Times New Roman" w:cs=".VnTimeH"/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1:00Z</dcterms:created>
  <dc:creator>Nguyen Hai Quang</dc:creator>
  <dc:description/>
  <cp:keywords/>
  <dc:language>en-US</dc:language>
  <cp:lastModifiedBy>SON HAI</cp:lastModifiedBy>
  <cp:lastPrinted>2013-07-04T13:27:00Z</cp:lastPrinted>
  <dcterms:modified xsi:type="dcterms:W3CDTF">2015-02-06T09:09:00Z</dcterms:modified>
  <cp:revision>8</cp:revision>
  <dc:subject/>
  <dc:title>CÔNG TY CỔ PHẦN                                                             CỘNG HOÀ XÃ HỘI CHỦ NGHĨA VIỆT NAM</dc:title>
</cp:coreProperties>
</file>